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: зачем обновлять контакты собственника недвижимости и как это сдела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  <w:t>Кадастровая палата рекомендует собственникам недвижимого имущества обновить контакты в ЕГРН, чтобы оперативно получать уведомления о попытках проведения дистанционных сделок с недвижимостью.</w:t>
      </w:r>
    </w:p>
    <w:p>
      <w:pPr>
        <w:pStyle w:val="Normal"/>
        <w:spacing w:lineRule="auto" w:line="360"/>
        <w:ind w:firstLine="709"/>
        <w:rPr>
          <w:b/>
          <w:b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</w:r>
    </w:p>
    <w:p>
      <w:pPr>
        <w:pStyle w:val="Normal"/>
        <w:spacing w:lineRule="auto" w:line="360"/>
        <w:ind w:firstLine="709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Единый государственный реестр недвижимости – единственный источник, содержащий актуальные данные об объектах недвижимости и их владельцах. Сведения из ЕГРН могут понадобиться при совершении любых сделок купли-продажи недвижимости: оформление наследства, договора дарения, оформление ипотеки, земельные споры с соседями и в других ситуациях. Поэтому Кадастровая палата Самарской области рекомендует собственникам недвижимости внести свои контактные данные в госреестр недвижимости или обновить имеющиеся.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Ситуации с отсутствием данных собственника недвижимости в ЕГРН бывают разные. Например, гражданин купил квартиру до 1998 года и более никаких операций с ней не совершал. Такая недвижимость считается «ранее учтенной», так как в Российской Федерации до 31 января 1998 года регистрацией сделок и оформлением недвижимости, а также её учетом, занималось БТИ.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В базе данных ЕГРН Росреестра хранится информация, поступившая в ведомство только после 31 января 1998 года. Поэтому если с этого времени никаких сделок с недвижимостью не проводилось, а также если вы не обращались с заявлением на перерегистрацию ранее возникшего права, то сведения о собственнике в ЕГРН будут отсутствовать. </w:t>
      </w:r>
    </w:p>
    <w:p>
      <w:pPr>
        <w:pStyle w:val="Normal"/>
        <w:spacing w:lineRule="auto" w:line="360"/>
        <w:ind w:firstLine="709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В августе 2019 года вступили в силу законодательные изменения в Федеральный закон «О государственной регистрации недвижимости», направленные на защиту прав граждан при оформлении сделок с недвижимостью в электронном виде. По новым правилам, собственники могут внести в ЕГРН запись о возможности государственной регистрации на основании заявления и прилагаемых к нему документов, подписанных усиленной квалифицированной электронной подписью (УКЭП). Отсутствие такой отметки является основанием для возврата электронных документов, подписанных электронной подписью на регистрацию перехода, прекращения, ограничения права или обременения объекта недвижимости. 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Кроме того, сегодня участились факты мошенничества с недвижимым имуществом и подделкой электронной подписи. С 1 ноября 2019 года вступило в силу правило, согласно которому ведомство будет уведомлять владельцев недвижимости о поступивших в электронном виде документах по почтовому адресу и адресу электронной почты. Если контакты собственника не числятся в базе ЕГРН, уведомить о попытках проведения дистанционных сделок с недвижимостью, и хуже того – о случае мошенничества, будет некого.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Для того чтобы внести контактные данные или актуализировать их в ЕГРН, необходимо подать заявление в ближайшем офисе многофункционального центра госуслуг. Обратная связь с собственниками недвижимости осуществляется по указанным в заявлении электронному и почтовому адресам, уточняется в сообщении.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При этом контакты владельца могут использоваться только для официальных уведомлений. Информация о правообладателях недвижимости является конфиденциальной и не предоставляется по запросу другим гражданам, даже если они заказывают выписку сведений о чужих объектах недвижим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0:00Z</dcterms:created>
  <dc:creator>Анна</dc:creator>
  <dc:description/>
  <cp:keywords/>
  <dc:language>en-US</dc:language>
  <cp:lastModifiedBy>Lyudmila.Kotova</cp:lastModifiedBy>
  <cp:lastPrinted>2020-12-29T10:16:00Z</cp:lastPrinted>
  <dcterms:modified xsi:type="dcterms:W3CDTF">2021-01-29T08:50:00Z</dcterms:modified>
  <cp:revision>2</cp:revision>
  <dc:subject/>
  <dc:title> </dc:title>
</cp:coreProperties>
</file>